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  <w:u w:val="single"/>
        </w:rPr>
        <w:t>P ř i h l á š k 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  <w:u w:val="single"/>
        </w:rPr>
        <w:t xml:space="preserve">z a   č l e n a   D r u ž s t v a   l é k á r e 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140335</wp:posOffset>
                </wp:positionV>
                <wp:extent cx="3291840" cy="27432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31.55pt;margin-top:11.05pt;width:259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Fyzická osoba – jméno, příjmení a titu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188595</wp:posOffset>
                </wp:positionV>
                <wp:extent cx="3291840" cy="27432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31.55pt;margin-top:14.85pt;width:259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Právnická osoba: </w:t>
        <w:tab/>
        <w:t>název firm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32385</wp:posOffset>
                </wp:positionV>
                <wp:extent cx="3291840" cy="27432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231.55pt;margin-top:2.55pt;width:259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>zastoupená ký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Bydliště u fyzických osob a sídlo u právnických osob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50495</wp:posOffset>
                </wp:positionV>
                <wp:extent cx="5577840" cy="27432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1.55pt;margin-top:11.85pt;width:439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Uli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-5715</wp:posOffset>
                </wp:positionV>
                <wp:extent cx="5577840" cy="27432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1.55pt;margin-top:-0.45pt;width:439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Obec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55575</wp:posOffset>
                </wp:positionV>
                <wp:extent cx="1280160" cy="27432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1.55pt;margin-top:12.25pt;width:100.7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SČ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635</wp:posOffset>
                </wp:positionV>
                <wp:extent cx="2103120" cy="27432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81.15pt;margin-top:0pt;width:165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odné číslo u fyzických osob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161290</wp:posOffset>
                </wp:positionV>
                <wp:extent cx="2103120" cy="27432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1.15pt;margin-top:12.7pt;width:165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IČ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118110</wp:posOffset>
                </wp:positionV>
                <wp:extent cx="2103120" cy="27432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81.15pt;margin-top:9.3pt;width:165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DIČ u plátce DPH: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e tímto přihlašuji za čle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RUŽSTVA LÉKÁRE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e sídlem v Jihlavě, Čajkovského 37, PSČ 586 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dále jen “družstvo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Dle stanov družstva může člen vlastnit nejvýše tři členské vklady spojené s hlasovacími právy. Přitom jeden každý členský vklad se musí vázat k provozované lékárn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Seznam všech provozovaných lékáren a výdejen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835"/>
        <w:gridCol w:w="2409"/>
        <w:gridCol w:w="1173"/>
        <w:gridCol w:w="95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Lékárna - 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U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Obe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PS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Členský vklad</w:t>
            </w:r>
          </w:p>
        </w:tc>
      </w:tr>
      <w:tr>
        <w:trPr>
          <w:trHeight w:val="4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Prohlašuji, že jsem se seznámil (-a) se  stanovami družstva (aktuální znění umístěno na  </w:t>
      </w:r>
      <w:hyperlink r:id="rId2">
        <w:r>
          <w:rPr>
            <w:rStyle w:val="InternetLink"/>
            <w:lang w:val="cs-CZ" w:eastAsia="cs-CZ" w:bidi="ar-SA"/>
          </w:rPr>
          <w:t>www.dlekaren.cz</w:t>
        </w:r>
      </w:hyperlink>
      <w:r>
        <w:rPr>
          <w:sz w:val="24"/>
          <w:szCs w:val="24"/>
        </w:rPr>
        <w:t>)  a že po vzniku svého členství v družstvu se budu řídit jejich platným zněním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O přijetí či nepřijetí za člena Družstva lékáren rozhoduje představenstvo družstva svým hlasováním na základě splnění podmínek uvedených v §7 odst. 3. písmeno b) stanov Družstva lékáren. Základní členský vklad a zápisné je potřeba uhradit na účet vedený u České spořitelny a.s., č.ú. </w:t>
      </w:r>
      <w:r>
        <w:rPr>
          <w:b/>
          <w:bCs/>
          <w:sz w:val="24"/>
          <w:szCs w:val="24"/>
        </w:rPr>
        <w:t xml:space="preserve">1086294349/0800, </w:t>
      </w:r>
      <w:r>
        <w:rPr>
          <w:sz w:val="24"/>
          <w:szCs w:val="24"/>
        </w:rPr>
        <w:t xml:space="preserve">variabilní symbol </w:t>
      </w:r>
      <w:r>
        <w:rPr>
          <w:b/>
          <w:bCs/>
          <w:sz w:val="24"/>
          <w:szCs w:val="24"/>
        </w:rPr>
        <w:t xml:space="preserve">IČO </w:t>
      </w:r>
      <w:r>
        <w:rPr>
          <w:sz w:val="24"/>
          <w:szCs w:val="24"/>
        </w:rPr>
        <w:t xml:space="preserve">a konstantní symbol </w:t>
      </w:r>
      <w:r>
        <w:rPr>
          <w:b/>
          <w:bCs/>
          <w:sz w:val="24"/>
          <w:szCs w:val="24"/>
        </w:rPr>
        <w:t>0558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le pro korespondenci uveďte tyto úda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441"/>
      </w:tblGrid>
      <w:tr>
        <w:trPr>
          <w:trHeight w:val="3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řádek adres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řádek adres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SČ a OBE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obilní telef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Následující údaje jsou pouze informativní. K ničemu Vás nezavazují, pro přijetí do družstva nejsou rozhodující a budou sloužit pouze pro odhad “výše kupní síly” členské základn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517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992"/>
      </w:tblGrid>
      <w:tr>
        <w:trPr>
          <w:trHeight w:val="39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Celkový počet provozovaných lékár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V případě, že družstvo zprostředkuje výhodné obchodní podmínky s distributorem, jsem ochoten a schopen prostřednictvím určeného distributora vybraného ve výběrovém řízení nakupovat pro své lékárny zboží za:</w:t>
      </w:r>
    </w:p>
    <w:p>
      <w:pPr>
        <w:pStyle w:val="Normal"/>
        <w:bidi w:val="0"/>
        <w:ind w:left="354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27940</wp:posOffset>
                </wp:positionV>
                <wp:extent cx="3474720" cy="36576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82.2pt;margin-top:2.2pt;width:273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540" w:right="0" w:hanging="0"/>
        <w:jc w:val="both"/>
        <w:rPr/>
      </w:pPr>
      <w:r>
        <w:rPr>
          <w:sz w:val="24"/>
          <w:szCs w:val="24"/>
        </w:rPr>
        <w:t xml:space="preserve">     ……………………</w:t>
      </w:r>
      <w:r>
        <w:rPr>
          <w:sz w:val="24"/>
          <w:szCs w:val="24"/>
        </w:rPr>
        <w:t>.   tis. Kč nákupních cen bez DPH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V 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Dne </w:t>
      </w:r>
      <w:r>
        <w:rPr>
          <w:sz w:val="24"/>
          <w:szCs w:val="24"/>
        </w:rPr>
        <w:t>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48" w:right="0" w:hanging="0"/>
        <w:jc w:val="center"/>
        <w:rPr/>
      </w:pPr>
      <w:r>
        <w:rPr>
          <w:sz w:val="24"/>
          <w:szCs w:val="24"/>
        </w:rPr>
        <w:t>..........................................…………….….............</w:t>
      </w:r>
    </w:p>
    <w:p>
      <w:pPr>
        <w:pStyle w:val="Normal"/>
        <w:bidi w:val="0"/>
        <w:ind w:left="4248" w:right="0" w:hanging="0"/>
        <w:jc w:val="center"/>
        <w:rPr/>
      </w:pPr>
      <w:r>
        <w:rPr>
          <w:b/>
          <w:bCs/>
          <w:sz w:val="24"/>
          <w:szCs w:val="24"/>
        </w:rPr>
        <w:t>vlastnoruční podpis přihlašovatel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Přílohy přihlášky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Kopie rozhodnutí o registraci pro každou přihlášenou lékárn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U právnických osob kopie aktuálního výpisu z obchodního rejstříku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řihláška za člena Družstva lékáren</w:t>
      <w:tab/>
      <w:tab/>
      <w:t xml:space="preserve">Strana 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&#233;k&#225;rn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52</Characters>
  <CharactersWithSpaces>1930</CharactersWithSpaces>
  <Company>D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4:00Z</dcterms:created>
  <dc:creator>Pavel Vítek</dc:creator>
  <dc:description/>
  <dc:language>en-US</dc:language>
  <cp:lastModifiedBy/>
  <cp:lastPrinted>2004-11-15T13:07:00Z</cp:lastPrinted>
  <dcterms:modified xsi:type="dcterms:W3CDTF">2014-06-13T13:54:00Z</dcterms:modified>
  <cp:revision>2</cp:revision>
  <dc:subject/>
  <dc:title>P ř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 Vrtal</vt:lpwstr>
  </property>
</Properties>
</file>